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52400</wp:posOffset>
            </wp:positionV>
            <wp:extent cx="723900" cy="723900"/>
            <wp:effectExtent l="0" t="0" r="0" b="0"/>
            <wp:wrapTight wrapText="bothSides">
              <wp:wrapPolygon edited="0">
                <wp:start x="7458" y="251"/>
                <wp:lineTo x="5144" y="1004"/>
                <wp:lineTo x="773" y="3766"/>
                <wp:lineTo x="-254" y="7533"/>
                <wp:lineTo x="-254" y="13811"/>
                <wp:lineTo x="2316" y="18582"/>
                <wp:lineTo x="7201" y="20842"/>
                <wp:lineTo x="7715" y="20842"/>
                <wp:lineTo x="12343" y="20842"/>
                <wp:lineTo x="12858" y="20842"/>
                <wp:lineTo x="17743" y="18331"/>
                <wp:lineTo x="20314" y="14313"/>
                <wp:lineTo x="20828" y="9291"/>
                <wp:lineTo x="19543" y="5022"/>
                <wp:lineTo x="19543" y="3766"/>
                <wp:lineTo x="14143" y="502"/>
                <wp:lineTo x="12086" y="251"/>
                <wp:lineTo x="7458" y="251"/>
              </wp:wrapPolygon>
            </wp:wrapTight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102870</wp:posOffset>
                </wp:positionV>
                <wp:extent cx="171450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7.35pt;mso-wrap-distance-left:9.05pt;mso-wrap-distance-right:9.05pt;mso-wrap-distance-top:0pt;mso-wrap-distance-bottom:0pt;margin-top:-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95885</wp:posOffset>
                </wp:positionV>
                <wp:extent cx="19431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یع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5pt;mso-wrap-distance-left:9.05pt;mso-wrap-distance-right:9.05pt;mso-wrap-distance-top:0pt;mso-wrap-distance-bottom:0pt;margin-top:7.55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بیع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شاور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55880</wp:posOffset>
                </wp:positionV>
                <wp:extent cx="123825" cy="7048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048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pt;margin-top:4.4pt;width:9.7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times New Roman;Courier New" w:cs="VNtimes New Roman;Courier New"/>
          <w:b/>
          <w:bCs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ابل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rFonts w:eastAsia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غیر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دت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0" w:right="0" w:firstLine="72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3600" w:right="0" w:firstLine="72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eastAsia="VNtimes New Roma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0:00Z</dcterms:created>
  <dc:creator>Le Hieu</dc:creator>
  <dc:description/>
  <cp:keywords/>
  <dc:language>en-US</dc:language>
  <cp:lastModifiedBy>Admin</cp:lastModifiedBy>
  <cp:lastPrinted>2014-06-11T10:47:00Z</cp:lastPrinted>
  <dcterms:modified xsi:type="dcterms:W3CDTF">2023-11-08T07:40:00Z</dcterms:modified>
  <cp:revision>2</cp:revision>
  <dc:subject/>
  <dc:title>بسمه تعالی</dc:title>
</cp:coreProperties>
</file>