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 xml:space="preserve">كاربرگ كميسيون بررسي موارد خاص دانشگاه تهران </w:t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60"/>
        <w:gridCol w:w="56"/>
        <w:gridCol w:w="2576"/>
        <w:gridCol w:w="1248"/>
        <w:gridCol w:w="1160"/>
        <w:gridCol w:w="1120"/>
      </w:tblGrid>
      <w:tr>
        <w:trPr>
          <w:trHeight w:val="715" w:hRule="atLeast"/>
        </w:trPr>
        <w:tc>
          <w:tcPr>
            <w:tcW w:w="108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0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               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48105</wp:posOffset>
                      </wp:positionH>
                      <wp:positionV relativeFrom="paragraph">
                        <wp:posOffset>146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15pt;mso-position-vertical-relative:text;margin-left:106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ه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ي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ف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71" w:hRule="atLeast"/>
        </w:trPr>
        <w:tc>
          <w:tcPr>
            <w:tcW w:w="1089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و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25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79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364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478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104" w:type="dxa"/>
            <w:gridSpan w:val="4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10892" w:type="dxa"/>
            <w:gridSpan w:val="7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478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6104" w:type="dxa"/>
            <w:gridSpan w:val="4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1089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10892" w:type="dxa"/>
            <w:gridSpan w:val="7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1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كميل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1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25:00Z</dcterms:created>
  <dc:creator>Admin</dc:creator>
  <dc:description/>
  <cp:keywords/>
  <dc:language>en-US</dc:language>
  <cp:lastModifiedBy>Admin</cp:lastModifiedBy>
  <cp:lastPrinted>2013-07-21T10:00:00Z</cp:lastPrinted>
  <dcterms:modified xsi:type="dcterms:W3CDTF">2016-07-31T06:25:00Z</dcterms:modified>
  <cp:revision>2</cp:revision>
  <dc:subject/>
  <dc:title/>
</cp:coreProperties>
</file>