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946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94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احتراما به پيوست درخواست شرکت در مجمع علمي بين المللي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 از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 است نسبت به تقاضای صدور حکم ماموریت و تخصیص کمک هزینه های مقرر اقدام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  <w:gridCol w:w="384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00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ض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ستر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 عضو هیات علم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232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فر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رپر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 xml:space="preserve">احتراما به پيوست درخواست شرکت در مجمع علمي بين المللي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خارج از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>خواهشمند است نسبت به تقاضای صدور حکم ماموریت و تخصیص کمک هزینه های مقرر اقدام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4"/>
                        <w:gridCol w:w="384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00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نض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ذي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قط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وستر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ي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سخ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قاله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حض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ست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ق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قتض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 عضو هیات علمی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ض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ی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0853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8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 ضمن موافقت با سفر فوق الذکر موارد زیر تایید می گردند، خواهشمنداست دستور اقدام لازم صادر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8"/>
                              <w:gridCol w:w="1350"/>
                              <w:gridCol w:w="360"/>
                              <w:gridCol w:w="9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و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ب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ه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  <w:tab/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64.2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 ضمن موافقت با سفر فوق الذکر موارد زیر تایید می گردند، خواهشمنداست دستور اقدام لازم صادر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8"/>
                        <w:gridCol w:w="1350"/>
                        <w:gridCol w:w="360"/>
                        <w:gridCol w:w="900"/>
                        <w:gridCol w:w="1530"/>
                      </w:tblGrid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وري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ب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  <w:tab/>
                        <w:tab/>
                        <w:t xml:space="preserve">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2904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290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27"/>
                              <w:gridCol w:w="244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ی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ن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80.3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ا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شنها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اری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ار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ث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 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</w:rPr>
                        <w:t>10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% </w:t>
                      </w:r>
                      <w:r>
                        <w:rPr>
                          <w:rFonts w:cs="B Nazanin"/>
                          <w:rtl w:val="true"/>
                        </w:rPr>
                        <w:t>بال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نت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27"/>
                        <w:gridCol w:w="2440"/>
                        <w:gridCol w:w="227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ی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ض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م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قاض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سو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دانشكده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322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؛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 xml:space="preserve">                                                 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04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ی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م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؛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ک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مور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اد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ديس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كد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 xml:space="preserve">                                                 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لف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4" w:leader="none"/>
        <w:tab w:val="center" w:pos="4153" w:leader="none"/>
        <w:tab w:val="center" w:pos="5177" w:leader="none"/>
        <w:tab w:val="right" w:pos="8306" w:leader="none"/>
      </w:tabs>
      <w:jc w:val="left"/>
      <w:rPr/>
    </w:pPr>
    <w:r>
      <w:rPr>
        <w:rFonts w:cs="B Zar"/>
        <w:sz w:val="20"/>
        <w:szCs w:val="20"/>
        <w:rtl w:val="true"/>
      </w:rPr>
      <w:tab/>
    </w:r>
    <w:r>
      <w:rPr>
        <w:rFonts w:cs="B Nazanin"/>
        <w:b/>
        <w:bCs/>
        <w:sz w:val="20"/>
        <w:szCs w:val="20"/>
        <w:rtl w:val="true"/>
      </w:rPr>
      <w:tab/>
    </w:r>
    <w:r>
      <w:rPr>
        <w:rFonts w:cs="B Nazanin"/>
        <w:b/>
        <w:b/>
        <w:bCs/>
        <w:sz w:val="20"/>
        <w:sz w:val="20"/>
        <w:szCs w:val="20"/>
        <w:rtl w:val="true"/>
      </w:rPr>
      <w:t>ف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قا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سف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ع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هی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علم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نفران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لمل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  <w:rtl w:val="true"/>
      </w:rPr>
      <w:t>(</w:t>
    </w:r>
    <w:r>
      <w:rPr>
        <w:rFonts w:cs="B Nazanin"/>
        <w:b/>
        <w:b/>
        <w:bCs/>
        <w:sz w:val="20"/>
        <w:sz w:val="20"/>
        <w:szCs w:val="20"/>
        <w:rtl w:val="true"/>
      </w:rPr>
      <w:t>خار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شور</w:t>
    </w:r>
    <w:r>
      <w:rPr>
        <w:rFonts w:cs="B Nazanin"/>
        <w:b/>
        <w:bCs/>
        <w:sz w:val="20"/>
        <w:szCs w:val="20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7:00Z</dcterms:created>
  <dc:creator>hossein zadeh</dc:creator>
  <dc:description/>
  <cp:keywords/>
  <dc:language>en-US</dc:language>
  <cp:lastModifiedBy>*</cp:lastModifiedBy>
  <cp:lastPrinted>2010-07-22T03:48:00Z</cp:lastPrinted>
  <dcterms:modified xsi:type="dcterms:W3CDTF">2010-12-13T08:27:00Z</dcterms:modified>
  <cp:revision>2</cp:revision>
  <dc:subject/>
  <dc:title> </dc:title>
</cp:coreProperties>
</file>